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O 1º SERVIÇO REGISTRAL DE ALTA FLORESTA-M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lma. </w:t>
      </w:r>
      <w:r>
        <w:rPr>
          <w:rFonts w:cs="Monotype Corsiva" w:ascii="Times New Roman" w:hAnsi="Times New Roman"/>
          <w:b/>
          <w:bCs/>
          <w:sz w:val="24"/>
          <w:szCs w:val="24"/>
        </w:rPr>
        <w:t>Registradora Interina</w:t>
      </w:r>
      <w:r>
        <w:rPr>
          <w:rFonts w:cs="Monotype Corsiva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Monotype Corsiva" w:ascii="Times New Roman" w:hAnsi="Times New Roman"/>
          <w:b/>
          <w:bCs/>
          <w:sz w:val="24"/>
          <w:szCs w:val="24"/>
        </w:rPr>
        <w:t>Perpétua Neves Alves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NOME COMPLETO,</w:t>
      </w:r>
      <w:r>
        <w:rPr>
          <w:rFonts w:cs="Times New Roman" w:ascii="Times New Roman" w:hAnsi="Times New Roman"/>
          <w:color w:val="000000"/>
          <w:sz w:val="24"/>
        </w:rPr>
        <w:t xml:space="preserve"> nacionalidade, estado civil, profissão, portador(a) da CI/RG nº xxxxxxxx-Órgão Expedidor/UF e inscrito(a) no CPF nº xxx.xxx.xxx-xx, residente e domiciliado(a) na Rua/Av. (descrever o endereço completo)</w:t>
      </w:r>
      <w:r>
        <w:rPr>
          <w:rFonts w:cs="Times New Roman" w:ascii="Times New Roman" w:hAnsi="Times New Roman"/>
          <w:color w:val="000000"/>
          <w:sz w:val="24"/>
          <w:szCs w:val="24"/>
        </w:rPr>
        <w:t>, vem através deste,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r a certidão do documento referente ao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crever os dados do T</w:t>
      </w:r>
      <w:r>
        <w:rPr>
          <w:rFonts w:cs="Times New Roman" w:ascii="Times New Roman" w:hAnsi="Times New Roman"/>
          <w:b/>
          <w:bCs/>
          <w:color w:val="000000"/>
          <w:sz w:val="24"/>
        </w:rPr>
        <w:t>ítulo, Ex.: Escritura de Compra e Venda, lavrada às fls. xxx, livro xxx, aos xx/xx/xxx, nas notas do Cartório xxxxxxx, da Cidade de xxxxxxxx</w:t>
      </w:r>
      <w:r>
        <w:rPr>
          <w:rFonts w:cs="Times New Roman" w:ascii="Times New Roman" w:hAnsi="Times New Roman"/>
          <w:color w:val="000000"/>
          <w:sz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será utilizado para fins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escrever a finalidade para qual ser utilizado o documento solicitado (Ex: Processo Administrativo junto ao órgão X)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qual foi registrado junto no R-XX da  matrícula nº XXX  L.2-XX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que encontra-se arquivada neste 1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º Serviço Registral de Alta Floresta</w:t>
      </w:r>
      <w:r>
        <w:rPr>
          <w:rFonts w:cs="Times New Roman" w:ascii="Times New Roman" w:hAnsi="Times New Roman"/>
          <w:color w:val="000000"/>
          <w:sz w:val="24"/>
        </w:rPr>
        <w:t xml:space="preserve">, com fundamento no </w:t>
      </w:r>
      <w:r>
        <w:rPr>
          <w:rFonts w:cs="Times New Roman" w:ascii="Times New Roman" w:hAnsi="Times New Roman"/>
          <w:color w:val="000000"/>
          <w:sz w:val="24"/>
          <w:u w:val="single"/>
        </w:rPr>
        <w:t>Artigo 57, Parágrafo único, do Provimento 42/2020 da CGJ-MT e Artigo 123, §§ 1º a 4º, do Provimento 149/2023 do CNJ – Código Nacional de Normas do Foro Extrajudicial e Artigo 49, §§ 1º a 4º, do Provimento 03/2023 do TJMT/CGJ, todas em consonância com a Lei 6015/1973 Lei de Registros Públicos e Lei 13709/2018 Lei Geral de Proteção de Dados - LGPD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 Floresta, XX de XXXXX de 20XX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ssinar e reconhecer fi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estern"/>
        <w:spacing w:lineRule="auto" w:line="360" w:before="10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SERVAÇÕES</w:t>
      </w:r>
    </w:p>
    <w:p>
      <w:pPr>
        <w:pStyle w:val="Western"/>
        <w:spacing w:lineRule="auto" w:line="360" w:before="10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1 - MODELO DE REQUERIMENTO DE DOCUMENTO INTERNO;</w:t>
      </w:r>
    </w:p>
    <w:p>
      <w:pPr>
        <w:pStyle w:val="Western"/>
        <w:spacing w:lineRule="auto" w:line="360" w:before="10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2 –ELABORAR REQUERIMENTO CONFORME MODELO ACIMA E ASSINAR; </w:t>
      </w:r>
    </w:p>
    <w:p>
      <w:pPr>
        <w:pStyle w:val="Western"/>
        <w:spacing w:lineRule="auto" w:line="360" w:before="100" w:after="0"/>
        <w:rPr/>
      </w:pPr>
      <w:r>
        <w:rPr>
          <w:b/>
          <w:bCs/>
          <w:color w:val="FF0000"/>
          <w:sz w:val="16"/>
          <w:szCs w:val="16"/>
        </w:rPr>
        <w:t>3 – RECONHECER A ASSINATURA EM CARTÓRIO DE NOTAS OU ASSINAR COM CERTICADO DIGITAL PADRÃO ICP-BRASIL (Documentos assinados com certificado digital devem ser enviados via CEI/ANOREG – MT via app.anoregmt.org.br 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55:00Z</dcterms:created>
  <dc:creator>Usuario</dc:creator>
  <dc:description/>
  <cp:keywords/>
  <dc:language>en-US</dc:language>
  <cp:lastModifiedBy>ALOISIO</cp:lastModifiedBy>
  <cp:lastPrinted>2023-10-27T16:47:00Z</cp:lastPrinted>
  <dcterms:modified xsi:type="dcterms:W3CDTF">2023-11-01T19:55:00Z</dcterms:modified>
  <cp:revision>2</cp:revision>
  <dc:subject/>
  <dc:title/>
</cp:coreProperties>
</file>